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"/>
        <w:gridCol w:w="5274"/>
        <w:gridCol w:w="239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ld’s Name</w:t>
            </w:r>
            <w:r>
              <w:rPr>
                <w:rFonts w:eastAsia="Segoe UI Emoji"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54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B: </w:t>
            </w: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ender:</w:t>
            </w: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lient ID: </w:t>
            </w: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ACTS Case Number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ber of Siblings (Bio, Adopted, Step and Half) in the same home: </w:t>
            </w: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UL Family Legal Permanency Finalization Date: </w:t>
            </w:r>
            <w:r>
              <w:fldChar w:fldCharType="begin">
                <w:ffData>
                  <w:name w:val="Text8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ngth of time child has been with family: </w:t>
            </w:r>
            <w:r>
              <w:fldChar w:fldCharType="begin">
                <w:ffData>
                  <w:name w:val="Text8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L Family Legal Permanency Completed (Check One)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☐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thin State (KS)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IS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other State (Out of State)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NS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other Country (Outside US)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NC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1"/>
              <w:gridCol w:w="5251"/>
            </w:tblGrid>
            <w:tr>
              <w:trPr>
                <w:trHeight w:val="2681" w:hRule="atLeast"/>
              </w:trPr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rimary Custodian’s Relationship to the Child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Foster Parent and Relative – B</w:t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Step Parent and Relative – C</w:t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Foster Parent – F</w:t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Non-related Kin – K</w:t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Relative – R</w:t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Step Parent – S </w:t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Other – O </w:t>
                  </w:r>
                </w:p>
              </w:tc>
              <w:tc>
                <w:tcPr>
                  <w:tcW w:w="5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rimary Custodian’s Family Structure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rFonts w:eastAsia="Segoe UI Symbol" w:cs="Segoe UI Symbol" w:ascii="Segoe UI Symbol" w:hAnsi="Segoe UI Symbol"/>
                    </w:rPr>
                    <w:t xml:space="preserve">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Married Couple – MAC</w:t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rFonts w:eastAsia="Segoe UI Symbol" w:cs="Segoe UI Symbol" w:ascii="Segoe UI Symbol" w:hAnsi="Segoe UI Symbol"/>
                    </w:rPr>
                    <w:t xml:space="preserve">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Married but living separate or legally separated -SEP</w:t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rFonts w:eastAsia="Segoe UI Symbol" w:cs="Segoe UI Symbol" w:ascii="Segoe UI Symbol" w:hAnsi="Segoe UI Symbol"/>
                    </w:rPr>
                    <w:t xml:space="preserve">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Single Female – SIF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Single Male – SIM</w:t>
                  </w:r>
                </w:p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Unmarried Couple – UMC </w:t>
                  </w:r>
                </w:p>
                <w:p>
                  <w:pPr>
                    <w:pStyle w:val="Normal"/>
                    <w:ind w:left="1080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Primary Custodian’s Nam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B: </w:t>
            </w:r>
            <w:r>
              <w:fldChar w:fldCharType="begin">
                <w:ffData>
                  <w:name w:val="Text8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 Gender: </w:t>
            </w:r>
            <w:r>
              <w:fldChar w:fldCharType="begin">
                <w:ffData>
                  <w:name w:val="Text8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 this the Residential Custodian at the time of finalization? </w:t>
            </w:r>
            <w:r>
              <w:fldChar w:fldCharType="begin">
                <w:ffData>
                  <w:name w:val="Text8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ce (Check all that apply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merican Indian / Alaskan Native -- 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sian -- 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sian / Pacific Islander -- A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lack/African American</w:t>
              <w:tab/>
              <w:t xml:space="preserve"> -- B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ative Hawaiian /Pacific Islander -- H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White – WH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thnicity (Check one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ntral or South American – CS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uban – CU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xican – ME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– No Ethnicity 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ther Spanish Cultural Origin – OS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uerto Rican – P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mber of a Federally Recognized Trib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Y/N) and name of tribe if known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0</wp:posOffset>
                      </wp:positionV>
                      <wp:extent cx="6697980" cy="2632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7980" cy="2632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74"/>
                                    <w:gridCol w:w="52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4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. Other Custodian’s Name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83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__________________________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DOB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83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__________ Gender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83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Is this the Residential Custodian at the time of finalization?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83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1" w:hRule="atLeast"/>
                                    </w:trPr>
                                    <w:tc>
                                      <w:tcPr>
                                        <w:tcW w:w="5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ace (Check all that apply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American Indian / Alaskan Native -- A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Asian -- 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Asian / Pacific Islander -- 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Black/African American</w:t>
                                          <w:tab/>
                                          <w:t xml:space="preserve"> -- B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Native Hawaiian /Pacific Islander -- H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White – W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MS Gothic;ＭＳ ゴシック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Ethnicity (Check one)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MS Gothic;ＭＳ ゴシック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S Gothic;ＭＳ ゴシック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Central or South American – 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Cuban – C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Mexican – 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No – No Ethnicit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Other Spanish Cultural Origin – 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Puerto Rican – P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10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ember of a Federally Recognized Tribe (Y/N) and name of the tribe if known: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4pt;height:207.25pt;mso-wrap-distance-left:0pt;mso-wrap-distance-right:9pt;mso-wrap-distance-top:0pt;mso-wrap-distance-bottom:0pt;margin-top: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4"/>
                              <w:gridCol w:w="5274"/>
                            </w:tblGrid>
                            <w:tr>
                              <w:trPr/>
                              <w:tc>
                                <w:tcPr>
                                  <w:tcW w:w="105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 Other Custodian’s Nam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83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OB: </w:t>
                                  </w:r>
                                  <w:r>
                                    <w:fldChar w:fldCharType="begin">
                                      <w:ffData>
                                        <w:name w:val="Text83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 Gender: </w:t>
                                  </w:r>
                                  <w:r>
                                    <w:fldChar w:fldCharType="begin">
                                      <w:ffData>
                                        <w:name w:val="Text83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s this the Residential Custodian at the time of finalization? </w:t>
                                  </w:r>
                                  <w:r>
                                    <w:fldChar w:fldCharType="begin">
                                      <w:ffData>
                                        <w:name w:val="Text83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ce (Check all that apply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merican Indian / Alaskan Native -- A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sian -- 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sian / Pacific Islander -- 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lack/African American</w:t>
                                    <w:tab/>
                                    <w:t xml:space="preserve"> -- B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ative Hawaiian /Pacific Islander -- H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hite – WH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Gothic;ＭＳ 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thnicity (Check one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Gothic;ＭＳ 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entral or South American – C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uban – C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exican – 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o – No Ethnicit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ther Spanish Cultural Origin – 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uerto Rican – 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mber of a Federally Recognized Tribe (Y/N) and name of the tribe if known: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/>
        <w:tc>
          <w:tcPr>
            <w:tcW w:w="10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Other Custodian’s Name(s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B: </w:t>
            </w:r>
            <w:r>
              <w:fldChar w:fldCharType="begin">
                <w:ffData>
                  <w:name w:val="Text8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 Gender: </w:t>
            </w:r>
            <w:r>
              <w:fldChar w:fldCharType="begin">
                <w:ffData>
                  <w:name w:val="Text8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 this the Residential Custodian at the time of finalization? </w:t>
            </w:r>
            <w:r>
              <w:fldChar w:fldCharType="begin">
                <w:ffData>
                  <w:name w:val="Text8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</w:tr>
      <w:tr>
        <w:trPr>
          <w:trHeight w:val="241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ce (Check all that apply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merican Indian / Alaskan Native -- 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sian -- 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sian / Pacific Islander -- A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lack/African American</w:t>
              <w:tab/>
              <w:t xml:space="preserve"> -- B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ative Hawaiian /Pacific Islander -- H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White – WH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thnicity (Check one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ntral or South American – CS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uban – CU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xican – ME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– No Ethnicity 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ther Spanish Cultural Origin – OS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uerto Rican – PR</w:t>
            </w:r>
          </w:p>
        </w:tc>
      </w:tr>
      <w:tr>
        <w:trPr>
          <w:trHeight w:val="215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mber of a Federally Recognized Tribe (Y/N) and name of the tribe if known: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Other Custodian’s Name(s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B: </w:t>
            </w:r>
            <w:r>
              <w:fldChar w:fldCharType="begin">
                <w:ffData>
                  <w:name w:val="Text8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 Gender: </w:t>
            </w:r>
            <w:r>
              <w:fldChar w:fldCharType="begin">
                <w:ffData>
                  <w:name w:val="Text8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 this the Residential Custodian at the time of finalization? </w:t>
            </w:r>
            <w:r>
              <w:fldChar w:fldCharType="begin">
                <w:ffData>
                  <w:name w:val="Text8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</w:tr>
      <w:tr>
        <w:trPr>
          <w:trHeight w:val="241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ce (Check all that apply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merican Indian / Alaskan Native -- 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sian -- 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sian / Pacific Islander -- A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lack/African American</w:t>
              <w:tab/>
              <w:t xml:space="preserve"> -- B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ative Hawaiian /Pacific Islander -- H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White – WH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thnicity (Check one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ntral or South American – CS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uban – CU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xican – ME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– No Ethnicity 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ther Spanish Cultural Origin – OS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uerto Rican – PR</w:t>
            </w:r>
          </w:p>
        </w:tc>
      </w:tr>
      <w:tr>
        <w:trPr>
          <w:trHeight w:val="215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mber of a Federally Recognized Tribe (Y/N) and name of the tribe if known: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Other Custodian’s Name(s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B: </w:t>
            </w:r>
            <w:r>
              <w:fldChar w:fldCharType="begin">
                <w:ffData>
                  <w:name w:val="Text8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 Gender: </w:t>
            </w:r>
            <w:r>
              <w:fldChar w:fldCharType="begin">
                <w:ffData>
                  <w:name w:val="Text8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 this the Residential Custodian at the time of finalization? </w:t>
            </w:r>
            <w:r>
              <w:fldChar w:fldCharType="begin">
                <w:ffData>
                  <w:name w:val="Text8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</w:tr>
      <w:tr>
        <w:trPr>
          <w:trHeight w:val="241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ce (Check all that apply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merican Indian / Alaskan Native -- 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sian -- 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sian / Pacific Islander -- A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lack/African American</w:t>
              <w:tab/>
              <w:t xml:space="preserve"> -- B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ative Hawaiian /Pacific Islander -- H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White – WH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thnicity (Check one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ntral or South American – CS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uban – CU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xican – ME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– No Ethnicity 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ther Spanish Cultural Origin – OS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uerto Rican – PR</w:t>
            </w:r>
          </w:p>
        </w:tc>
      </w:tr>
      <w:tr>
        <w:trPr>
          <w:trHeight w:val="215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mber of a Federally Recognized Tribe (Y/N) and name of the tribe if known: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70" w:hanging="36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</w:rPr>
        <w:t>To be completed and submitted to DCF upon finalization of a SOUL Family Legal Permanency, regardless of if the family receives subsidy.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76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042160" cy="1364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6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2240" w:h="15840"/>
      <w:pgMar w:left="1008" w:right="720" w:gutter="0" w:header="54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6930"/>
      <w:gridCol w:w="1260"/>
    </w:tblGrid>
    <w:tr>
      <w:trPr/>
      <w:tc>
        <w:tcPr>
          <w:tcW w:w="2430" w:type="dxa"/>
          <w:tcBorders/>
        </w:tcPr>
        <w:p>
          <w:pPr>
            <w:pStyle w:val="Head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State of Kansas</w:t>
          </w:r>
        </w:p>
        <w:p>
          <w:pPr>
            <w:pStyle w:val="Head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Department for Children and Families</w:t>
          </w:r>
        </w:p>
        <w:p>
          <w:pPr>
            <w:pStyle w:val="Head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Prevention and Protection Services</w:t>
          </w:r>
        </w:p>
      </w:tc>
      <w:tc>
        <w:tcPr>
          <w:tcW w:w="6930" w:type="dxa"/>
          <w:tcBorders/>
        </w:tcPr>
        <w:p>
          <w:pPr>
            <w:pStyle w:val="Header"/>
            <w:ind w:left="-108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OUL Family Legal Permanency </w:t>
          </w:r>
        </w:p>
        <w:p>
          <w:pPr>
            <w:pStyle w:val="Header"/>
            <w:ind w:left="-108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AFCARS Dat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260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   </w:t>
          </w:r>
          <w:r>
            <w:rPr>
              <w:rFonts w:cs="Times New Roman" w:ascii="Times New Roman" w:hAnsi="Times New Roman"/>
              <w:sz w:val="14"/>
              <w:szCs w:val="14"/>
            </w:rPr>
            <w:t>PPS 6186</w:t>
          </w:r>
        </w:p>
        <w:p>
          <w:pPr>
            <w:pStyle w:val="Head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               </w:t>
          </w:r>
          <w:r>
            <w:rPr>
              <w:rFonts w:cs="Times New Roman" w:ascii="Times New Roman" w:hAnsi="Times New Roman"/>
              <w:sz w:val="14"/>
              <w:szCs w:val="14"/>
            </w:rPr>
            <w:t>Jan 2025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          </w:t>
          </w:r>
          <w:r>
            <w:rPr>
              <w:rFonts w:cs="Times New Roman" w:ascii="Times New Roman" w:hAnsi="Times New Roman"/>
              <w:sz w:val="14"/>
              <w:szCs w:val="14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t>3</w:t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4"/>
              <w:szCs w:val="14"/>
            </w:rPr>
            <w:t xml:space="preserve"> of </w:t>
          </w:r>
          <w:r>
            <w:rPr>
              <w:rStyle w:val="PageNumber"/>
              <w:rFonts w:cs="Times New Roman" w:ascii="Times New Roman" w:hAnsi="Times New Roman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t>3</w:t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7:00Z</dcterms:created>
  <dc:creator>SRS</dc:creator>
  <dc:description/>
  <cp:keywords/>
  <dc:language>en-US</dc:language>
  <cp:lastModifiedBy>Hayley Munford  [DCF]</cp:lastModifiedBy>
  <cp:lastPrinted>2016-06-30T11:25:00Z</cp:lastPrinted>
  <dcterms:modified xsi:type="dcterms:W3CDTF">2024-12-02T14:17:00Z</dcterms:modified>
  <cp:revision>3</cp:revision>
  <dc:subject/>
  <dc:title>Request for Permanent Custodianship Subsi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Approval Status1">
    <vt:lpwstr/>
  </property>
  <property fmtid="{D5CDD505-2E9C-101B-9397-08002B2CF9AE}" pid="6" name="ContentType">
    <vt:lpwstr>Document</vt:lpwstr>
  </property>
  <property fmtid="{D5CDD505-2E9C-101B-9397-08002B2CF9AE}" pid="7" name="ContentTypeId">
    <vt:lpwstr>0x010100F24C89EDC7D40F40958B1CF51045BF00</vt:lpwstr>
  </property>
  <property fmtid="{D5CDD505-2E9C-101B-9397-08002B2CF9AE}" pid="8" name="Order">
    <vt:lpwstr>126700.000000000</vt:lpwstr>
  </property>
  <property fmtid="{D5CDD505-2E9C-101B-9397-08002B2CF9AE}" pid="9" name="Page Layout">
    <vt:lpwstr/>
  </property>
  <property fmtid="{D5CDD505-2E9C-101B-9397-08002B2CF9AE}" pid="10" name="Page Layout1">
    <vt:lpwstr/>
  </property>
  <property fmtid="{D5CDD505-2E9C-101B-9397-08002B2CF9AE}" pid="11" name="Print Only">
    <vt:lpwstr>0</vt:lpwstr>
  </property>
  <property fmtid="{D5CDD505-2E9C-101B-9397-08002B2CF9AE}" pid="12" name="Reviewer">
    <vt:lpwstr/>
  </property>
  <property fmtid="{D5CDD505-2E9C-101B-9397-08002B2CF9AE}" pid="13" name="Rreviewer">
    <vt:lpwstr/>
  </property>
  <property fmtid="{D5CDD505-2E9C-101B-9397-08002B2CF9AE}" pid="14" name="TaxCatchAll">
    <vt:lpwstr/>
  </property>
  <property fmtid="{D5CDD505-2E9C-101B-9397-08002B2CF9AE}" pid="15" name="lcf76f155ced4ddcb4097134ff3c332f">
    <vt:lpwstr/>
  </property>
</Properties>
</file>